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567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67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37"/>
                              <w:gridCol w:w="1237"/>
                              <w:gridCol w:w="1237"/>
                              <w:gridCol w:w="1237"/>
                              <w:gridCol w:w="1237"/>
                              <w:gridCol w:w="1237"/>
                              <w:gridCol w:w="1237"/>
                              <w:gridCol w:w="1237"/>
                              <w:gridCol w:w="1237"/>
                              <w:gridCol w:w="1237"/>
                              <w:gridCol w:w="123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ГУЛЯ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ГУЛЯ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ОВЧИННИК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ГУЛЯЕ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ОВЧИННИК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ГУЛЯЕ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46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37"/>
                        <w:gridCol w:w="1237"/>
                        <w:gridCol w:w="1237"/>
                        <w:gridCol w:w="1237"/>
                        <w:gridCol w:w="1237"/>
                        <w:gridCol w:w="1237"/>
                        <w:gridCol w:w="1237"/>
                        <w:gridCol w:w="1237"/>
                        <w:gridCol w:w="1237"/>
                        <w:gridCol w:w="1237"/>
                        <w:gridCol w:w="123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ГУЛЯЕ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ГУЛЯЕВ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ОВЧИННИК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ГУЛЯЕ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ОВЧИННИК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ГУЛЯЕ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4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  <w:gridCol w:w="1237"/>
        <w:gridCol w:w="1237"/>
        <w:gridCol w:w="1237"/>
        <w:gridCol w:w="1237"/>
        <w:gridCol w:w="1238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7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8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 НИКИТ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 НИКИТ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ГУЛЯЕВА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 НИКИТИН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ГУЛЯЕВА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М МЕТЛЕ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ГУЛЯ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Е ТОЧИЛК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А КОНДРАТЕНКО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Е ТОЧИЛК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А КОНДРАТЕНКО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76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ВСЕРОССИЙСКАЯ ПРОВЕРОЧ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54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ВСЕРОССИЙСКАЯ ПРОВЕРОЧНАЯ РАБОТ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494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49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ГУЛЯ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ГУЛЯЕ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ГУЛЯЕ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32.6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2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ГУЛЯЕ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ГУЛЯЕ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ГУЛЯЕ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511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51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ОВЧИННИК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ОВЧИННИК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ОВЧИННИ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ВАСИЛЬЕ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ВАСИЛЬЕ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33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ОВЧИННИК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ОВЧИННИК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ОВЧИННИ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ВАСИЛЬЕ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ВАСИЛЬЕ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3238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32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ОВЧИННИК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ВАСИЛ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ОВЧИННИК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ВАСИЛ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ОВЧИННИ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19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ОВЧИННИК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ВАСИЛЬЕВА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ОВЧИННИК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ВАСИЛЬЕ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ОВЧИННИ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5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14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6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М МЕТЛЕ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</w:tr>
      <w:tr>
        <w:trPr>
          <w:trHeight w:val="59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М МЕТЛЕ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А ШМЕЛ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ВАСИЛЬ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А ШМЕЛ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ГУЛЯ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ВАСИЛЬ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ГУЛЯ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ВСЕРОССИЙСКАЯ ПРОВЕРОЧНАЯ РАБОТА</w:t>
            </w:r>
          </w:p>
        </w:tc>
      </w:tr>
      <w:tr>
        <w:trPr>
          <w:trHeight w:val="1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6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ГУЛЯЕВА</w:t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ГУЛЯ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ГУЛЯ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6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М МЕТЛЕ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М МЕТЛЕ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</w:tr>
      <w:tr>
        <w:trPr>
          <w:trHeight w:val="11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ВАСИЛЬ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</w:tr>
      <w:tr>
        <w:trPr>
          <w:trHeight w:val="1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ОСТИ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АЛАШ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УХОД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М МЕТЛЕ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УХОД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ЯЧМЕН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ОСТИ ОКРУЖАЮЩЕЙ СРЕДЫ В МЕДИЦИНСКОЙ ОРГАНИЗАЦИ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</w:tr>
      <w:tr>
        <w:trPr>
          <w:trHeight w:val="1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ЯЧМЕН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ОСТИ ОКРУЖАЮЩЕЙ СРЕДЫ В МЕДИЦИНСКОЙ ОРГАНИЗАЦИ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</w:tr>
      <w:tr>
        <w:trPr>
          <w:trHeight w:val="1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АЛАШ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4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АЛАШНИ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Е ТОЧИЛК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УХОД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Е ТОЧИЛК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УХОД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ОБЩИЙ УХОД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</w:tr>
      <w:tr>
        <w:trPr>
          <w:trHeight w:val="1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1065" cy="59912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065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046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ВСЕРОССИЙСКАЯ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С ВОЛКО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ВСЕРОССИЙСКАЯ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С ВОЛКО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С ВОЛКОВ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С ВОЛКОВ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5pt;height:471.7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046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ВСЕРОССИЙСКАЯ ПРОВЕРОЧНАЯ РАБО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С ВОЛКО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ВСЕРОССИЙСКАЯ ПРОВЕРОЧНАЯ РАБО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С ВОЛКО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С ВОЛКОВ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С ВОЛКОВ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М МЕТЛЕВ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ОСТИ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ОСТИ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Е ТОЧИЛК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Е ТОЧИЛК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6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</w:tr>
      <w:tr>
        <w:trPr>
          <w:trHeight w:val="7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ОБЩИЙ УХОД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Е ТОЧИЛК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ОБЩИЙ УХОД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Е ТОЧИЛК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 ВОЛ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ОСТИ ОКРУЖАЮЩЕЙ СРЕДЫ В МЕДИЦИНСКОЙ ОРГАНИЗАЦИ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</w:tr>
      <w:tr>
        <w:trPr>
          <w:trHeight w:val="1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 ВОЛ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ОСТИ ОКРУЖАЮЩЕЙ СРЕДЫ В МЕДИЦИНСКОЙ ОРГАНИЗАЦИ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ЯЧМЕНЕ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Е ТОЧИЛ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ЯЧМЕНЕ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</w:tr>
      <w:tr>
        <w:trPr>
          <w:trHeight w:val="6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Е ТОЧИЛ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1065" cy="59785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065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046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С ВОЛ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С ВОЛКО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С ВОЛ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С ВОЛ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5pt;height:470.7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046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С ВОЛКОВ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ОМ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С ВОЛКО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ОМ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С ВОЛКОВ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ОМ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С ВОЛКОВ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57715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77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В УРВАНЦ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В УРВАНЦЕВ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Р ХАСАНОВ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Р ХАСАНОВ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54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В УРВАНЦЕ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В УРВАНЦЕВ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Р ХАСАНОВ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Р ХАСАНОВ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58159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С ВОЛ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С ВОЛ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ЛВ КОШЕ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57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С ВОЛ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С ВОЛ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ЛВ КОШЕЛ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57785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ВСЕРОССИЙСКАЯ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ОСНОВЫ ПРОФИЛАК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А ДОМРАЧЕВ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ОСНОВЫ ПРОФИЛАК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А ДОМРАЧЕВ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ОСНОВЫ ПРОФИЛАК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А ДОМРАЧ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5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ВСЕРОССИЙСКАЯ ПРОВЕРОЧНАЯ РАБОТ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ОСНОВЫ ПРОФИЛАКТ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А ДОМРАЧЕВ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ОСНОВЫ ПРОФИЛАК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А ДОМРАЧЕВ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ОСНОВЫ ПРОФИЛАК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А ДОМРАЧЕ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59715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ОСНОВЫ ПРОФИЛАК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А ДОМРАЧ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ОСНОВЫ ПРОФИЛАК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А ДОМРАЧ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70.2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ОСНОВЫ ПРОФИЛАК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А ДОМРАЧЕ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ОСНОВЫ ПРОФИЛАК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А ДОМРАЧЕ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146"/>
        <w:gridCol w:w="1147"/>
        <w:gridCol w:w="1147"/>
        <w:gridCol w:w="1147"/>
        <w:gridCol w:w="1147"/>
        <w:gridCol w:w="1147"/>
        <w:gridCol w:w="1147"/>
        <w:gridCol w:w="1147"/>
        <w:gridCol w:w="1147"/>
        <w:gridCol w:w="1147"/>
        <w:gridCol w:w="11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2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 ВОЛ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НОВ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А ДОМРАЧЕВ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ОМОЩЬ ПАЦИЕНТАМ ТЕРАПЕВТИЧЕСКОГО ПРОФИ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</w:tr>
      <w:tr>
        <w:trPr>
          <w:trHeight w:val="6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 ВОЛ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НОВ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А ДОМРАЧЕВА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ОМОЩЬ ПАЦИЕНТАМ ТЕРАПЕВТИЧЕСКОГО ПРОФИ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</w:tr>
      <w:tr>
        <w:trPr>
          <w:trHeight w:val="6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 СОРОК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НОВ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А ДОМРАЧЕВ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ОМОЩЬ ПАЦИЕНТАМ ТЕРАПЕВТИЧЕСКОГО ПРОФИ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</w:tr>
      <w:tr>
        <w:trPr>
          <w:trHeight w:val="1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ЕСТРИНСКИЙ УХОД ПРИ РАЗЛИЧНЫХ ЗАБОЛЕВАНИЯХ И СОСТОЯНИЯХ (ОСОБЕННОСТИ ОКАЗАНИЯ СЕСТРИНСКОЙ ПОМОЩИ ДЕТЯ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 БАРАННИК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</w:tr>
      <w:tr>
        <w:trPr>
          <w:trHeight w:val="6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57715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77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СЕСТРИНСКОЕ ДЕЛО В СИСТЕМЕ ПЕРВИЧНОЙ МЕДИКО -САНИТАРНОЙ ПОМОЩИ НАСЕ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Б ПАРХОМ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ЛВ КОШЕ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СЕСТРИНСКОЕ ДЕЛО В СИСТЕМЕ ПЕРВИЧНОЙ МЕДИКО -САНИТАРНОЙ ПОМОЩИ НАСЕ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Б ПАРХОМ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ЛВ КОШЕ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СЕСТРИНСКОЕ ДЕЛО В СИСТЕМЕ ПЕРВИЧНОЙ МЕДИКО -САНИТАРНОЙ ПОМОЩИ НАСЕ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Б ПАРХОМ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ЛВ КОШЕ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54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СЕСТРИНСКОЕ ДЕЛО В СИСТЕМЕ ПЕРВИЧНОЙ МЕДИКО -САНИТАРНОЙ ПОМОЩИ НАСЕ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Б ПАРХОМЕНКО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ЛВ КОШЕЛ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СЕСТРИНСКОЕ ДЕЛО В СИСТЕМЕ ПЕРВИЧНОЙ МЕДИКО -САНИТАРНОЙ ПОМОЩИ НАСЕ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Б ПАРХОМЕНКО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ЛВ КОШЕЛ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СЕСТРИНСКОЕ ДЕЛО В СИСТЕМЕ ПЕРВИЧНОЙ МЕДИКО -САНИТАРНОЙ ПОМОЩИ НАСЕ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Б ПАРХОМЕНКО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ЛВ КОШЕЛ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tbl>
      <w:tblPr>
        <w:tblW w:w="1428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7"/>
        <w:gridCol w:w="1242"/>
        <w:gridCol w:w="1233"/>
        <w:gridCol w:w="1233"/>
        <w:gridCol w:w="1233"/>
        <w:gridCol w:w="1233"/>
        <w:gridCol w:w="1234"/>
        <w:gridCol w:w="1234"/>
        <w:gridCol w:w="1233"/>
        <w:gridCol w:w="1233"/>
        <w:gridCol w:w="1233"/>
        <w:gridCol w:w="1234"/>
      </w:tblGrid>
      <w:tr>
        <w:trPr>
          <w:trHeight w:val="33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4 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5 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6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7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8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9 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</w:tr>
      <w:tr>
        <w:trPr>
          <w:trHeight w:val="3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УДИТО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ОМОЩЬ В ХИРУРГ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И ЗУБО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Т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ОМОЩЬ В ХИРУРГ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И ЗУБОВА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ОМОЩЬ В ХИРУРГ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И ЗУБО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Т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ОМОЩЬ В ХИРУРГ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И ЗУБОВА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МЕТОДИКА ИССЛЕДОВАТЕЛЬ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</w:tr>
      <w:tr>
        <w:trPr>
          <w:trHeight w:val="1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ОМОЩЬ ПАЦИЕНТАМ ТЕРАПЕВТИЧЕСКОГО ПРОФИ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0340" cy="54959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3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432.7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3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0340" cy="54578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545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3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429.7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3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10464800" cy="58350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0" cy="583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3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pt;height:459.4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3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highlight w:val="lightGray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highlight w:val="lightGray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0340" cy="55352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553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3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435.8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3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0340" cy="53149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3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418.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3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970" cy="54229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9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3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ЕВ ЛУКОНИН 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3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ЕВ ЛУКОНИН  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3605" cy="54229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ЕВ ЛУКОНИН 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ИЙ УХОД В ДЕРМАТОВЕНЕР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В КА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ИЙ УХОД В ДЕРМАТОВЕНЕР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В КАШ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ЕВ ЛУКОНИН  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ИЙ УХОД В ДЕРМАТОВЕНЕР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В КАШИН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ИЙ УХОД В ДЕРМАТОВЕНЕР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В КАШ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3605" cy="56769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ГЛАЗА И ПРИДАТОЧНОГО АППАР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МЛЕ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5pt;height:44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ГЛАЗА И ПРИДАТОЧНОГО АППАРАТ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МЛЕ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3605" cy="56953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569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ИЙ УХОД В ДЕРМАТОВЕНЕР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В КА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ИЙ УХОД В ДЕРМАТОВЕНЕР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В КАШ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5pt;height:448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ИЙ УХОД В ДЕРМАТОВЕНЕР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В КАШИН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ИЙ УХОД В ДЕРМАТОВЕНЕР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В КАШ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3605" cy="54229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3605" cy="57092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ЛОР- 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В ГЛЕБОВА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ЛОР- 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В ГЛЕБ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ГЛАЗА И ПРИДАТОЧНОГО АППАР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М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ГЛАЗА И ПРИДАТОЧНОГО АППАР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МЛ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5pt;height:449.5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ЛОР- ОРГАН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ОВ ГЛЕБОВА 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ЛОР- ОРГАН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В ГЛЕБ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ГЛАЗА И ПРИДАТОЧНОГО АППАРА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МЛЕ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ГЛАЗА И ПРИДАТОЧНОГО АППАРА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МЛ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ИЙ УХОД В ДЕРМАТОВЕНЕР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В КАШИН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ИЙ УХОД В ДЕРМАТОВЕНЕР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В КАШИН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ИЙ УХОД В ДЕРМАТОВЕНЕР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В КАШИН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ИЙ УХОД В ДЕРМАТОВЕНЕР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В КАШИН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ИЙ УХОД В ДЕРМАТОВЕНЕР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В КАШИН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ИЙ УХОД В ДЕРМАТОВЕНЕР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В КАШИН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ИЙ УХОД В ДЕРМАТОВЕНЕР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В КАШИН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ИЙ УХОД В ДЕРМАТОВЕНЕР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В КАШИН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0:00Z</dcterms:created>
  <dc:creator>Гуливец</dc:creator>
  <dc:description/>
  <cp:keywords/>
  <dc:language>en-US</dc:language>
  <cp:lastModifiedBy>User</cp:lastModifiedBy>
  <cp:lastPrinted>2023-09-08T18:50:00Z</cp:lastPrinted>
  <dcterms:modified xsi:type="dcterms:W3CDTF">2023-09-24T05:40:00Z</dcterms:modified>
  <cp:revision>14</cp:revision>
  <dc:subject/>
  <dc:title/>
</cp:coreProperties>
</file>